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0460</wp:posOffset>
                </wp:positionH>
                <wp:positionV relativeFrom="paragraph">
                  <wp:posOffset>-51435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.8pt;margin-top:-4.05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4855</wp:posOffset>
            </wp:positionH>
            <wp:positionV relativeFrom="paragraph">
              <wp:posOffset>-130810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190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דצמבר</w:t>
      </w:r>
      <w:r>
        <w:rPr>
          <w:rFonts w:cs="Calibri"/>
          <w:rtl w:val="true"/>
        </w:rPr>
        <w:t xml:space="preserve"> </w:t>
      </w:r>
      <w:r>
        <w:rPr/>
        <w:t>2012</w:t>
      </w:r>
    </w:p>
    <w:p>
      <w:pPr>
        <w:pStyle w:val="Normal"/>
        <w:jc w:val="left"/>
        <w:rPr>
          <w:b/>
          <w:b/>
          <w:bCs/>
          <w:color w:val="0066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59025</wp:posOffset>
                </wp:positionH>
                <wp:positionV relativeFrom="paragraph">
                  <wp:posOffset>276225</wp:posOffset>
                </wp:positionV>
                <wp:extent cx="5168265" cy="3514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160" cy="3514680"/>
                          <a:chOff x="0" y="0"/>
                          <a:chExt cx="5168160" cy="35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20000"/>
                          </a:blip>
                          <a:srcRect l="0" t="0" r="0" b="8648"/>
                          <a:stretch/>
                        </pic:blipFill>
                        <pic:spPr>
                          <a:xfrm>
                            <a:off x="0" y="0"/>
                            <a:ext cx="2750040" cy="35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49120" y="783720"/>
                            <a:ext cx="2219400" cy="27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5pt;margin-top:21.75pt;width:406.95pt;height:276.75pt" coordorigin="3715,435" coordsize="8139,5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5;top:435;width:4330;height:553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9;top:1669;width:3494;height:430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פח</w:t>
      </w:r>
      <w:r>
        <w:rPr>
          <w:rtl w:val="true"/>
        </w:rPr>
        <w:t xml:space="preserve">-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 xml:space="preserve">תמיד כשתפתח ערוץ </w:t>
      </w:r>
      <w:r>
        <w:rPr>
          <w:rFonts w:cs="Arial" w:ascii="Arial" w:hAnsi="Arial"/>
          <w:b/>
          <w:bCs/>
          <w:color w:val="006600"/>
          <w:sz w:val="26"/>
          <w:szCs w:val="26"/>
        </w:rPr>
        <w:t>1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לא תדע האם זה שידור חי או שידור חוזר מלפני עשר שנים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ר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6600</wp:posOffset>
                </wp:positionH>
                <wp:positionV relativeFrom="paragraph">
                  <wp:posOffset>81280</wp:posOffset>
                </wp:positionV>
                <wp:extent cx="1332865" cy="117729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1944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ד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ש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ב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6.3pt;height:94.05pt;mso-wrap-distance-left:9.05pt;mso-wrap-distance-right:9.05pt;mso-wrap-distance-top:0pt;mso-wrap-distance-bottom:0pt;margin-top:6.4pt;mso-position-vertical-relative:text;margin-left:58pt;mso-position-horizontal-relative:page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רד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2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שם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רב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175260</wp:posOffset>
                </wp:positionV>
                <wp:extent cx="1374775" cy="685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6851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פלא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08.25pt;height:53.95pt;mso-wrap-distance-left:9.05pt;mso-wrap-distance-right:9.05pt;mso-wrap-distance-top:0pt;mso-wrap-distance-bottom:0pt;margin-top:13.8pt;mso-position-vertical-relative:text;margin-left:56.7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ברכ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פלא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5350</wp:posOffset>
                </wp:positionH>
                <wp:positionV relativeFrom="paragraph">
                  <wp:posOffset>271145</wp:posOffset>
                </wp:positionV>
                <wp:extent cx="6594475" cy="4729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4480" cy="4729320"/>
                          <a:chOff x="0" y="0"/>
                          <a:chExt cx="6594480" cy="4729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8280" y="0"/>
                            <a:ext cx="6312600" cy="41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212720"/>
                            <a:ext cx="659448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נינה עזרן, סמדר סיבהי, שרוליק דודאי ,עדי קורץ, פניה עוז(מאחור),ניצן שרף, בועז כהן ובועז קורץ על הגג הטרומי של בית הנעורים, לשעבר, סוף שנות ה 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21.35pt;width:519.25pt;height:372.4pt" coordorigin="1410,427" coordsize="10385,7448">
                <v:shape id="shape_0" stroked="f" o:allowincell="f" style="position:absolute;left:1565;top:427;width:9940;height:652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0;top:7061;width:10384;height:8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נינה עזרן, סמדר סיבהי, שרוליק דודאי ,עדי קורץ, פניה עוז(מאחור),ניצן שרף, בועז כהן ובועז קורץ על הגג הטרומי של בית הנעורים, לשעבר, סוף שנות ה 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6:27:00Z</dcterms:created>
  <dc:creator>nurit</dc:creator>
  <dc:description/>
  <dc:language>en-US</dc:language>
  <cp:lastModifiedBy>Amotz</cp:lastModifiedBy>
  <cp:lastPrinted>2012-12-23T08:25:00Z</cp:lastPrinted>
  <dcterms:modified xsi:type="dcterms:W3CDTF">2012-12-23T06:27:00Z</dcterms:modified>
  <cp:revision>2</cp:revision>
  <dc:subject/>
  <dc:title/>
</cp:coreProperties>
</file>